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×××</w:t>
      </w:r>
      <w:r>
        <w:rPr>
          <w:rFonts w:eastAsia="华文行楷"/>
          <w:sz w:val="72"/>
        </w:rPr>
        <w:t>工程模板施工方案</w:t>
      </w:r>
    </w:p>
    <w:p>
      <w:pPr>
        <w:pStyle w:val="Normal"/>
        <w:spacing w:lineRule="exact" w:line="50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sz w:val="44"/>
        </w:rPr>
        <w:t>×××××</w:t>
      </w:r>
      <w:r>
        <w:rPr>
          <w:sz w:val="44"/>
        </w:rPr>
        <w:t>建筑工程有限公司</w:t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sz w:val="44"/>
        </w:rPr>
        <w:t>××××</w:t>
      </w:r>
      <w:r>
        <w:rPr>
          <w:sz w:val="44"/>
        </w:rPr>
        <w:t>年</w:t>
      </w:r>
      <w:r>
        <w:rPr>
          <w:sz w:val="44"/>
        </w:rPr>
        <w:t>××</w:t>
      </w:r>
      <w:r>
        <w:rPr>
          <w:sz w:val="44"/>
        </w:rPr>
        <w:t>月</w:t>
      </w:r>
      <w:r>
        <w:rPr>
          <w:sz w:val="44"/>
        </w:rPr>
        <w:t>××</w:t>
      </w:r>
      <w:r>
        <w:rPr>
          <w:sz w:val="44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rFonts w:eastAsia="黑体;SimHei"/>
          <w:sz w:val="28"/>
        </w:rPr>
      </w:pPr>
      <w:r>
        <w:rPr>
          <w:rFonts w:eastAsia="黑体;SimHei"/>
          <w:sz w:val="28"/>
        </w:rPr>
        <w:t>一、工程概况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工程名称：综合塑瓶车间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建设单位：</w:t>
      </w:r>
      <w:r>
        <w:rPr>
          <w:sz w:val="28"/>
        </w:rPr>
        <w:t>×××××</w:t>
      </w:r>
      <w:r>
        <w:rPr>
          <w:sz w:val="28"/>
        </w:rPr>
        <w:t>药业股份有限责任公司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设计单位：</w:t>
      </w:r>
      <w:r>
        <w:rPr>
          <w:sz w:val="28"/>
        </w:rPr>
        <w:t>×××</w:t>
      </w:r>
      <w:r>
        <w:rPr>
          <w:sz w:val="28"/>
        </w:rPr>
        <w:t>医药设计院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监理单位：</w:t>
      </w:r>
      <w:r>
        <w:rPr>
          <w:sz w:val="28"/>
        </w:rPr>
        <w:t>×××</w:t>
      </w:r>
      <w:r>
        <w:rPr>
          <w:sz w:val="28"/>
        </w:rPr>
        <w:t>监理公司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建筑地点：</w:t>
      </w:r>
      <w:r>
        <w:rPr>
          <w:sz w:val="28"/>
        </w:rPr>
        <w:t>××××××</w:t>
      </w:r>
      <w:r>
        <w:rPr>
          <w:sz w:val="28"/>
        </w:rPr>
        <w:t>球药业厂区内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建筑面积：</w:t>
      </w:r>
      <w:r>
        <w:rPr>
          <w:sz w:val="28"/>
        </w:rPr>
        <w:t>××××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工程造价：</w:t>
      </w:r>
      <w:r>
        <w:rPr>
          <w:sz w:val="28"/>
        </w:rPr>
        <w:t>××</w:t>
      </w:r>
      <w:r>
        <w:rPr>
          <w:sz w:val="28"/>
        </w:rPr>
        <w:t>万元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框架主次梁板结构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：一层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：</w:t>
      </w:r>
      <w:r>
        <w:rPr>
          <w:sz w:val="28"/>
        </w:rPr>
        <w:t>6</w:t>
      </w:r>
      <w:r>
        <w:rPr>
          <w:sz w:val="28"/>
        </w:rPr>
        <w:t>.4-6.9m</w:t>
      </w:r>
    </w:p>
    <w:p>
      <w:pPr>
        <w:pStyle w:val="Normal"/>
        <w:spacing w:lineRule="exact" w:line="760"/>
        <w:ind w:firstLine="574"/>
        <w:rPr>
          <w:sz w:val="28"/>
        </w:rPr>
      </w:pPr>
      <w:r>
        <w:rPr>
          <w:sz w:val="28"/>
        </w:rPr>
        <w:t>基础类型：独立台阶式钢筋砼基础</w:t>
      </w:r>
    </w:p>
    <w:p>
      <w:pPr>
        <w:pStyle w:val="Normal"/>
        <w:spacing w:lineRule="exact" w:line="760"/>
        <w:rPr>
          <w:rFonts w:eastAsia="黑体;SimHei"/>
          <w:sz w:val="28"/>
        </w:rPr>
      </w:pPr>
      <w:r>
        <w:rPr>
          <w:rFonts w:eastAsia="黑体;SimHei"/>
          <w:sz w:val="28"/>
        </w:rPr>
        <w:t>二、模板设计依据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××××</w:t>
      </w:r>
      <w:r>
        <w:rPr>
          <w:sz w:val="28"/>
        </w:rPr>
        <w:t>车间施工图纸；</w:t>
      </w:r>
    </w:p>
    <w:p>
      <w:pPr>
        <w:pStyle w:val="Normal"/>
        <w:spacing w:lineRule="exact" w:line="760"/>
        <w:ind w:firstLine="602"/>
        <w:rPr/>
      </w:pPr>
      <w:r>
        <w:rPr>
          <w:sz w:val="28"/>
        </w:rPr>
        <w:t>2</w:t>
      </w:r>
      <w:r>
        <w:rPr>
          <w:sz w:val="28"/>
        </w:rPr>
        <w:t>、《建筑工程施工质量验收统一标准》</w:t>
      </w:r>
      <w:r>
        <w:rPr>
          <w:sz w:val="28"/>
        </w:rPr>
        <w:t>GB50300-</w:t>
      </w:r>
      <w:r>
        <w:rPr>
          <w:sz w:val="28"/>
        </w:rPr>
        <w:t>2001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木结构工程施工及验收规范》</w:t>
      </w:r>
      <w:r>
        <w:rPr>
          <w:sz w:val="28"/>
        </w:rPr>
        <w:t>GBJ206-83</w:t>
      </w:r>
    </w:p>
    <w:p>
      <w:pPr>
        <w:pStyle w:val="Normal"/>
        <w:spacing w:lineRule="exact" w:line="760"/>
        <w:ind w:firstLine="60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建筑施工安全检查标准》</w:t>
      </w:r>
      <w:r>
        <w:rPr>
          <w:sz w:val="28"/>
        </w:rPr>
        <w:t>JGJ59-99</w:t>
      </w:r>
    </w:p>
    <w:p>
      <w:pPr>
        <w:pStyle w:val="Normal"/>
        <w:spacing w:lineRule="exact" w:line="24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模板设计：</w:t>
      </w:r>
    </w:p>
    <w:p>
      <w:pPr>
        <w:pStyle w:val="Normal"/>
        <w:ind w:firstLine="460"/>
        <w:rPr>
          <w:sz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3812540" cy="280225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2802240"/>
                          <a:chOff x="0" y="0"/>
                          <a:chExt cx="3812400" cy="2802240"/>
                        </a:xfrm>
                      </wpg:grpSpPr>
                      <wps:wsp>
                        <wps:cNvSpPr/>
                        <wps:spPr>
                          <a:xfrm flipH="1">
                            <a:off x="800280" y="69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9172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5736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295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5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35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5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8856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58292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07828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1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0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89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1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0560"/>
                            <a:ext cx="2286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89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156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89560"/>
                            <a:ext cx="114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9560"/>
                            <a:ext cx="114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88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56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56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47464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25736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砼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6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09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431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8620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80560"/>
                            <a:ext cx="80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879560"/>
                            <a:ext cx="1144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600" y="231840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9720" y="2177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23596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2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2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7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7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×100方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8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2144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98856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58292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0782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97760" y="107820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1662480"/>
                            <a:ext cx="0" cy="48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28520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7956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69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0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8856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58292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07828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885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5829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07828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23.4pt;width:300.2pt;height:220.55pt" coordorigin="2700,-468" coordsize="6004,4411">
                <v:line id="shape_0" from="3961,621" to="792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3771" to="6749,377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60;top:3585;width:155;height:359">
                  <v:line id="shape_0" from="4935,3585" to="4935,3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3675" to="5015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1,-3" to="7920,-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-3" to="3961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09" to="4140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09" to="4139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5" to="395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5" to="396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-3" to="7921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21" to="432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21" to="468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21" to="720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21" to="7561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1;top:1089;width:3959;height:311">
                  <v:line id="shape_0" from="7215,1401" to="7215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089" to="7920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245" to="7920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025;width:3959;height:311">
                  <v:line id="shape_0" from="7215,2337" to="7215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025" to="7920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181" to="7920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805;width:3959;height:311">
                  <v:line id="shape_0" from="7215,3117" to="7215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805" to="7920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961" to="7920,2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50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21" to="4680,9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777" to="4680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933" to="4679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621" to="7560,9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777" to="7560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933" to="7559,108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621" to="7380,7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4860;top:933;width:1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33;width:1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089" to="503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89" to="5039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089" to="6839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805" to="5039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805" to="6839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025" to="6839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025" to="5039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089" to="683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25" to="683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25" to="503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05" to="503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805" to="683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327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27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3429" to="450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429" to="467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3429" to="486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3429" to="503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3429" to="522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3429" to="539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3429" to="630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3429" to="666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3429" to="647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3429" to="683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429" to="7020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3429" to="7199,35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660;top:3585;width:155;height:359">
                  <v:line id="shape_0" from="6735,3585" to="6735,3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3675" to="6815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-468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砼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-159" to="7199,-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159" to="6299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140" to="5580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647" to="5580,2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400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2336;width:12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1,2492" to="5580,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6;top:3183;width:169;height:168">
                  <v:line id="shape_0" from="5456,3271" to="5625,3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8,3183" to="5582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50,2961" to="5550,3272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3053;width:3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041;top:218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18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96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961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×100方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6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933" to="450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502;width:3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100;top:1089;width:169;height:168">
                  <v:line id="shape_0" from="8100,1177" to="8269,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1089" to="8226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2025;width:169;height:168">
                  <v:line id="shape_0" from="8100,2113" to="8269,2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2025" to="8226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2805;width:169;height:168">
                  <v:line id="shape_0" from="8100,2892" to="8269,2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2805" to="8226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09,1230" to="8209,2079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05,2150" to="8205,2914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1556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2492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621" to="7919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777" to="79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77" to="7919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891;top:1089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905;top:2025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905;top:2805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900;top:1089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855;top:2025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869;top:2805;width:124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（一）平板计算</w:t>
      </w:r>
    </w:p>
    <w:p>
      <w:pPr>
        <w:pStyle w:val="Normal"/>
        <w:ind w:firstLine="644"/>
        <w:rPr>
          <w:sz w:val="28"/>
        </w:rPr>
      </w:pPr>
      <w:r>
        <w:rPr>
          <w:sz w:val="28"/>
        </w:rPr>
        <w:t>支撑形式如图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725</wp:posOffset>
                </wp:positionH>
                <wp:positionV relativeFrom="paragraph">
                  <wp:posOffset>295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3.25pt" to="216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受力简图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2286000" cy="10267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6720"/>
                          <a:chOff x="0" y="0"/>
                          <a:chExt cx="2286000" cy="1026720"/>
                        </a:xfrm>
                      </wpg:grpSpPr>
                      <wps:wsp>
                        <wps:cNvSpPr/>
                        <wps:spPr>
                          <a:xfrm flipH="1">
                            <a:off x="0" y="198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91260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72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50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36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57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80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5340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7981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7930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4880" y="9176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226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340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46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5960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179.95pt;height:80.75pt" coordorigin="540,155" coordsize="3599,1615">
                <v:line id="shape_0" from="540,468" to="413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8,1592" to="3647,1592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1,471" to="721,78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4;top:1404;width:155;height:359">
                  <v:line id="shape_0" from="859,1404" to="859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4,1494" to="939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468" to="90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260,468" to="126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081,468" to="108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441,468" to="144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0,468" to="162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801,468" to="180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980,468" to="198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61,468" to="216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340,468" to="234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521,468" to="252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700,468" to="270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81,468" to="288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060,468" to="306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241,468" to="324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420,468" to="342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601,468" to="360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80" to="413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80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" to="3780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61,468" to="3961,77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92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,885" to="87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876" to="1771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876" to="273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876" to="364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;top:1184;width:309;height:116">
                  <v:line id="shape_0" from="750,1190" to="92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1198" to="74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,1184" to="853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7,1200" to="921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540;top:1184;width:309;height:116">
                  <v:line id="shape_0" from="1670,1190" to="184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198" to="166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48,1184" to="1772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16,1200" to="1840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12;top:1184;width:310;height:116">
                  <v:line id="shape_0" from="2642,1190" to="2821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198" to="2636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20,1184" to="2744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88,1200" to="2812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20;top:1184;width:309;height:116">
                  <v:line id="shape_0" from="3550,1190" to="3729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198" to="3544,129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29,1184" to="3653,128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96,1200" to="3720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92;top:1404;width:155;height:359">
                  <v:line id="shape_0" from="1767,1404" to="1767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2,1494" to="1847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0;top:1412;width:155;height:359">
                  <v:line id="shape_0" from="2735,1412" to="2735,1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0,1502" to="2815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6;top:1404;width:155;height:359">
                  <v:line id="shape_0" from="3671,1404" to="3671,1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6,1494" to="3751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2,1600" to="2691,1600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2,1608" to="1751,1608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311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359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351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55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荷点计算：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平板模自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.3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新浇自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5</w:t>
      </w:r>
      <w:r>
        <w:rPr>
          <w:sz w:val="28"/>
        </w:rPr>
        <w:t>kw/m</w:t>
      </w:r>
      <w:r>
        <w:rPr>
          <w:sz w:val="28"/>
          <w:vertAlign w:val="superscript"/>
        </w:rPr>
        <w:t>2</w:t>
      </w:r>
      <w:r>
        <w:rPr>
          <w:sz w:val="28"/>
        </w:rPr>
        <w:t>=2.5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钢筋自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.1kw/m</w:t>
      </w:r>
      <w:r>
        <w:rPr>
          <w:sz w:val="28"/>
          <w:vertAlign w:val="superscript"/>
        </w:rPr>
        <w:t>2</w:t>
      </w:r>
      <w:r>
        <w:rPr>
          <w:sz w:val="28"/>
        </w:rPr>
        <w:t>=0.11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施工人员及设备自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5kw/m</w:t>
      </w:r>
      <w:r>
        <w:rPr>
          <w:sz w:val="28"/>
          <w:vertAlign w:val="superscript"/>
        </w:rPr>
        <w:t>2</w:t>
      </w:r>
    </w:p>
    <w:p>
      <w:pPr>
        <w:pStyle w:val="Normal"/>
        <w:ind w:firstLine="588"/>
        <w:rPr/>
      </w:pPr>
      <w:r>
        <w:rPr>
          <w:sz w:val="28"/>
        </w:rPr>
        <w:t>1</w:t>
      </w:r>
      <w:r>
        <w:rPr>
          <w:sz w:val="28"/>
        </w:rPr>
        <w:t>、刚度验收：试取方料间距</w:t>
      </w:r>
      <w:r>
        <w:rPr>
          <w:sz w:val="28"/>
        </w:rPr>
        <w:t>0.8m</w:t>
      </w:r>
      <w:r>
        <w:rPr>
          <w:sz w:val="28"/>
        </w:rPr>
        <w:t>，木模原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，木模弹性模量取，水曲柳板，</w:t>
      </w:r>
      <w:r>
        <w:rPr>
          <w:sz w:val="28"/>
        </w:rPr>
        <w:t>E=11000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取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宽，弯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=1/11</w:t>
      </w:r>
      <w:r>
        <w:rPr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q=(1)+(2)+(3)=2.91kw/m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≺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000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ind w:firstLine="588"/>
        <w:rPr>
          <w:sz w:val="28"/>
        </w:rPr>
      </w:pP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ind w:firstLine="588"/>
        <w:rPr>
          <w:sz w:val="28"/>
        </w:rPr>
      </w:pPr>
      <w:r>
        <w:rPr>
          <w:sz w:val="28"/>
        </w:rPr>
        <w:t>不满足要求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方料间距取</w:t>
      </w:r>
      <w:r>
        <w:rPr>
          <w:sz w:val="28"/>
        </w:rPr>
        <w:t>600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den>
          </m:f>
          <m:r>
            <w:rPr>
              <w:rFonts w:ascii="Cambria Math" w:hAnsi="Cambria Math"/>
            </w:rPr>
            <m:t xml:space="preserve">≻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强度一般均能满足要求，不需验算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钢管支撑系统计算。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横杆挠度计算</w:t>
      </w:r>
    </w:p>
    <w:p>
      <w:pPr>
        <w:pStyle w:val="Normal"/>
        <w:tabs>
          <w:tab w:val="clear" w:pos="420"/>
          <w:tab w:val="left" w:pos="720" w:leader="none"/>
        </w:tabs>
        <w:ind w:left="360" w:firstLine="588"/>
        <w:rPr/>
      </w:pPr>
      <w:r>
        <w:rPr>
          <w:sz w:val="28"/>
        </w:rPr>
        <w:t>设立杆间距</w:t>
      </w:r>
      <w:r>
        <w:rPr>
          <w:sz w:val="28"/>
        </w:rPr>
        <w:t>b=1.2m</w:t>
      </w:r>
      <w:r>
        <w:rPr>
          <w:sz w:val="28"/>
        </w:rPr>
        <w:t>×</w:t>
      </w:r>
      <w:r>
        <w:rPr>
          <w:sz w:val="28"/>
        </w:rPr>
        <w:t>1.2</w:t>
      </w:r>
      <w:r>
        <w:rPr>
          <w:sz w:val="28"/>
        </w:rPr>
        <w:t>，简图如下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635" cy="85153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851400"/>
                          <a:chOff x="0" y="0"/>
                          <a:chExt cx="2286720" cy="851400"/>
                        </a:xfrm>
                      </wpg:grpSpPr>
                      <wps:wsp>
                        <wps:cNvSpPr/>
                        <wps:spPr>
                          <a:xfrm flipV="1">
                            <a:off x="45792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5569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6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840" y="5151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505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3080" y="6426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64656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68436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255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255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291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9408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180.05pt;height:67.05pt" coordorigin="1620,312" coordsize="3601,1341">
                <v:line id="shape_0" from="2341,628" to="2341,939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251;top:1189;width:155;height:359">
                  <v:line id="shape_0" from="2326,1189" to="2326,1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1,1279" to="240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625" to="288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421,625" to="342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61,625" to="396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501,625" to="450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1,937" to="5220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46;top:1123;width:155;height:359">
                  <v:line id="shape_0" from="3421,1123" to="3421,1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46,1213" to="3501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26;top:1108;width:155;height:359">
                  <v:line id="shape_0" from="4501,1108" to="4501,1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6,1198" to="4581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6,1324" to="4515,1324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41,1330" to="3420,1330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1;top:1390;width:5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1;top:98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98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988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05;width:5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1,625" to="180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5041,625" to="5041,936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31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集中力</w:t>
      </w:r>
      <w:r>
        <w:rPr>
          <w:sz w:val="28"/>
        </w:rPr>
        <w:t>P=</w:t>
      </w:r>
      <w:r>
        <w:rPr>
          <w:sz w:val="28"/>
        </w:rPr>
        <w:t>qs=2.91</w:t>
      </w:r>
      <w:r>
        <w:rPr>
          <w:sz w:val="28"/>
        </w:rPr>
        <w:t>×</w:t>
      </w:r>
      <w:r>
        <w:rPr>
          <w:sz w:val="28"/>
        </w:rPr>
        <w:t>0.6</w:t>
      </w:r>
      <w:r>
        <w:rPr>
          <w:sz w:val="28"/>
        </w:rPr>
        <w:t>×</w:t>
      </w:r>
      <w:r>
        <w:rPr>
          <w:sz w:val="28"/>
        </w:rPr>
        <w:t>1.2=2.0KN</w:t>
      </w:r>
    </w:p>
    <w:p>
      <w:pPr>
        <w:pStyle w:val="Normal"/>
        <w:ind w:firstLine="560"/>
        <w:rPr/>
      </w:pPr>
      <w:r>
        <w:rPr>
          <w:sz w:val="28"/>
        </w:rPr>
        <w:t>E=2.06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  I</w:t>
      </w:r>
      <w:r>
        <w:rPr>
          <w:sz w:val="28"/>
          <w:vertAlign w:val="subscript"/>
        </w:rPr>
        <w:t>O</w:t>
      </w:r>
      <w:r>
        <w:rPr>
          <w:sz w:val="28"/>
        </w:rPr>
        <w:t>=9.32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挠度：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满足挠度要求。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立杆稳定验算：（平面内），设中间水平支撑一道。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199"/>
        <w:rPr/>
      </w:pPr>
      <w:r>
        <w:rPr>
          <w:sz w:val="28"/>
        </w:rPr>
        <w:t>已知：</w:t>
      </w:r>
      <w:r>
        <w:rPr>
          <w:sz w:val="28"/>
        </w:rPr>
        <w:t>N=</w:t>
      </w:r>
      <w:r>
        <w:rPr>
          <w:sz w:val="28"/>
        </w:rPr>
        <w:t>q</w:t>
      </w:r>
      <w:r>
        <w:rPr>
          <w:sz w:val="28"/>
        </w:rPr>
        <w:t>×</w:t>
      </w:r>
      <w:r>
        <w:rPr>
          <w:sz w:val="28"/>
        </w:rPr>
        <w:t>a</w:t>
      </w:r>
      <w:r>
        <w:rPr>
          <w:sz w:val="28"/>
        </w:rPr>
        <w:t>×</w:t>
      </w:r>
      <w:r>
        <w:rPr>
          <w:sz w:val="28"/>
        </w:rPr>
        <w:t>b=(2.91+2.5)</w:t>
      </w:r>
      <w:r>
        <w:rPr>
          <w:sz w:val="28"/>
        </w:rPr>
        <w:t>×</w:t>
      </w:r>
      <w:r>
        <w:rPr>
          <w:sz w:val="28"/>
        </w:rPr>
        <w:t>1.2</w:t>
      </w:r>
      <w:r>
        <w:rPr>
          <w:sz w:val="28"/>
        </w:rPr>
        <w:t>×</w:t>
      </w:r>
      <w:r>
        <w:rPr>
          <w:sz w:val="28"/>
        </w:rPr>
        <w:t>1.2=7.8KN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/>
      </w:pPr>
      <w:r>
        <w:rPr>
          <w:sz w:val="28"/>
        </w:rPr>
        <w:t>A=348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i=16.4</w:t>
      </w:r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长细比查得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199"/>
        <w:rPr>
          <w:sz w:val="28"/>
        </w:rPr>
      </w:pPr>
      <w:r>
        <w:rPr>
          <w:sz w:val="28"/>
        </w:rPr>
        <w:t>则受压强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立杆底板面积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/>
      </w:pPr>
      <w:r>
        <w:rPr>
          <w:sz w:val="28"/>
        </w:rPr>
        <w:t>回填土夯实耐压力：高为</w:t>
      </w:r>
      <w:r>
        <w:rPr>
          <w:sz w:val="28"/>
        </w:rPr>
        <w:t>120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底板宽</w:t>
      </w:r>
      <w:r>
        <w:rPr>
          <w:sz w:val="28"/>
        </w:rPr>
        <w:t>0.2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底板取：</w:t>
      </w:r>
      <w:r>
        <w:rPr>
          <w:sz w:val="28"/>
        </w:rPr>
        <w:t>0</w:t>
      </w:r>
      <w:r>
        <w:rPr>
          <w:sz w:val="28"/>
        </w:rPr>
        <w:t>.2</w:t>
      </w:r>
      <w:r>
        <w:rPr>
          <w:sz w:val="28"/>
        </w:rPr>
        <w:t>×</w:t>
      </w:r>
      <w:r>
        <w:rPr>
          <w:sz w:val="28"/>
        </w:rPr>
        <w:t>0.5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（二）梁模板设计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构造形式：</w:t>
      </w:r>
    </w:p>
    <w:p>
      <w:pPr>
        <w:pStyle w:val="Normal"/>
        <w:tabs>
          <w:tab w:val="clear" w:pos="420"/>
          <w:tab w:val="left" w:pos="720" w:leader="none"/>
        </w:tabs>
        <w:ind w:left="360" w:firstLine="269"/>
        <w:rPr>
          <w:sz w:val="28"/>
        </w:rPr>
      </w:pPr>
      <w:r>
        <w:rPr>
          <w:sz w:val="28"/>
        </w:rPr>
        <w:t>方米均用</w:t>
      </w:r>
      <w:r>
        <w:rPr>
          <w:sz w:val="28"/>
        </w:rPr>
        <w:t>50×100</w:t>
      </w:r>
    </w:p>
    <w:p>
      <w:pPr>
        <w:pStyle w:val="Normal"/>
        <w:tabs>
          <w:tab w:val="clear" w:pos="420"/>
          <w:tab w:val="left" w:pos="720" w:leader="none"/>
        </w:tabs>
        <w:ind w:left="360"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3783965" cy="344297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3443040"/>
                          <a:chOff x="0" y="0"/>
                          <a:chExt cx="3783960" cy="3443040"/>
                        </a:xfrm>
                      </wpg:grpSpPr>
                      <wps:wsp>
                        <wps:cNvSpPr/>
                        <wps:spPr>
                          <a:xfrm>
                            <a:off x="1143000" y="3315240"/>
                            <a:ext cx="156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3214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26180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85616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235152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6676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7400" y="275040"/>
                            <a:ext cx="11376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93040"/>
                            <a:ext cx="114480" cy="16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6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35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85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5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5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496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32144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19551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569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5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505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板立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748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7358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03140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2520" y="173520"/>
                            <a:ext cx="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81036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26180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5616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35152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6180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579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35332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"/>
                            <a:ext cx="114480" cy="25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63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57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53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514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8504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62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569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55240"/>
                            <a:ext cx="114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5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52280"/>
                            <a:ext cx="18288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31120"/>
                            <a:ext cx="71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96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848680"/>
                            <a:ext cx="1144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8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2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0560"/>
                            <a:ext cx="788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4520"/>
                            <a:ext cx="788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72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68240"/>
                            <a:ext cx="899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680"/>
                            <a:ext cx="608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47520"/>
                            <a:ext cx="100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47520"/>
                            <a:ext cx="100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5328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4752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7024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5416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416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0240"/>
                            <a:ext cx="125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5360"/>
                            <a:ext cx="1144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1120"/>
                            <a:ext cx="1144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7024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×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51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钢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31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461600"/>
                            <a:ext cx="65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×100横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@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656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824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2240"/>
                            <a:ext cx="4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7779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3722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7" y="31"/>
                                  <a:pt x="45" y="45"/>
                                </a:cubicBezTo>
                                <a:cubicBezTo>
                                  <a:pt x="31" y="61"/>
                                  <a:pt x="0" y="69"/>
                                  <a:pt x="0" y="90"/>
                                </a:cubicBezTo>
                                <a:cubicBezTo>
                                  <a:pt x="0" y="106"/>
                                  <a:pt x="30" y="100"/>
                                  <a:pt x="45" y="105"/>
                                </a:cubicBezTo>
                                <a:cubicBezTo>
                                  <a:pt x="40" y="145"/>
                                  <a:pt x="22" y="185"/>
                                  <a:pt x="30" y="225"/>
                                </a:cubicBezTo>
                                <a:cubicBezTo>
                                  <a:pt x="34" y="243"/>
                                  <a:pt x="71" y="237"/>
                                  <a:pt x="75" y="255"/>
                                </a:cubicBezTo>
                                <a:cubicBezTo>
                                  <a:pt x="83" y="295"/>
                                  <a:pt x="65" y="335"/>
                                  <a:pt x="60" y="375"/>
                                </a:cubicBezTo>
                                <a:cubicBezTo>
                                  <a:pt x="134" y="486"/>
                                  <a:pt x="120" y="429"/>
                                  <a:pt x="1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596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立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9476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30564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564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314532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13560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6404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780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934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30430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0430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313200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3122280"/>
                            <a:ext cx="19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3434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0360" y="1124640"/>
                            <a:ext cx="0" cy="76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185796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233424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2749680"/>
                            <a:ext cx="108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4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0360" y="1966680"/>
                            <a:ext cx="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2414160"/>
                            <a:ext cx="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423000"/>
                            <a:ext cx="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21240" y="13824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43524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83160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5600" y="1290600"/>
                            <a:ext cx="270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5600" y="1985760"/>
                            <a:ext cx="270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240" y="2515680"/>
                            <a:ext cx="1987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5pt;width:303.65pt;height:271.1pt" coordorigin="2340,350" coordsize="6073,5422">
                <v:line id="shape_0" from="4140,5571" to="6605,557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50;top:5412;width:155;height:359">
                  <v:line id="shape_0" from="4126,5412" to="4126,5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0,5502" to="4205,5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2337;width:3959;height:310">
                  <v:line id="shape_0" from="6375,2649" to="6375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337" to="7079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493" to="7079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3273;width:3959;height:310">
                  <v:line id="shape_0" from="6375,3585" to="6375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3273" to="7079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3429" to="7079,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4053;width:3959;height:310">
                  <v:line id="shape_0" from="6375,4365" to="6375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053" to="7079,4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209" to="7079,4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21;top:783;width:178;height:4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229;width:179;height:2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0,2337" to="4199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337" to="4199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39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4053" to="4199,4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399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276" to="5399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3273" to="4199,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39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76" to="539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3273" to="4199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4053" to="4199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39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0;top:4680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4836" to="365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0,4836" to="383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40,4836" to="401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20,4836" to="419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0,4836" to="437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80,4836" to="455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525;top:5412;width:155;height:359">
                  <v:line id="shape_0" from="6600,5412" to="6600,5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25,5502" to="6680,5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00;top:3429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1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209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板立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21;top:468;width:169;height:168">
                  <v:line id="shape_0" from="7921,556" to="8090,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468" to="8047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1;top:1509;width:169;height:168">
                  <v:line id="shape_0" from="7921,1597" to="8090,1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1509" to="8047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1;top:1974;width:169;height:168">
                  <v:line id="shape_0" from="7921,2062" to="8090,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1974" to="8047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4,623" to="8014,949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98,1626" to="7998,2067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050;top:2337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065;top:3273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065;top:4053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060;top:2337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060;top:3276;width:179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114;top:4056;width:124;height:1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00;top:2169;width:179;height:155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782;width:179;height:4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2340" to="6660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2340" to="666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276" to="6660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3276" to="66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056" to="6660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056" to="666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4683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4839" to="486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4839" to="522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4839" to="503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4839" to="539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4839" to="5580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4839" to="5759,49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300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5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496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43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212;width:179;height:1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875;top:2169;width:179;height:15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95;top:2169;width:179;height:155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2169;width:179;height:155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6730,2325" to="6730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1;top:2007;width:28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7;top:714;width:112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4680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836" to="611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4836" to="647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4836" to="630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4836" to="666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4836" to="6839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4836" to="7020,49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420;top:1560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936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603;width:124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5;top:609;width:124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936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1560;width:141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2;top:1902;width:95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05;top:1842;width:158;height:155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10;top:1842;width:158;height:155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1851;width:197;height:155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1842;width:197;height:155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1248;width:197;height:155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95;top:750;width:197;height:155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750;width:197;height:155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0;top:1248;width:197;height:155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50;top:705;width:179;height:226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50;top:714;width:179;height:226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3255,1248" to="451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50;width:8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×8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1;top:27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钢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1,2421" to="4681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5;top:2652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×100横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@1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1,2028" to="702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540" path="m75,0c65,15,57,31,45,45c31,61,0,69,0,90c0,106,30,100,45,105c40,145,22,185,30,225c34,243,71,237,75,255c83,295,65,335,60,375c134,486,120,429,120,540e" stroked="t" o:allowincell="f" style="position:absolute;left:7290;top:1560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7275;top:936;width:6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387;top:1575;width:67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540" path="m75,0c65,15,57,31,45,45c31,61,0,69,0,90c0,106,30,100,45,105c40,145,22,185,30,225c34,243,71,237,75,255c83,295,65,335,60,375c134,486,120,429,120,540e" stroked="t" o:allowincell="f" style="position:absolute;left:3375;top:936;width:67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59;top:3588;width:3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立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40,3819" to="5699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50;top:4992;width:155;height:359">
                  <v:line id="shape_0" from="4126,4992" to="4126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0,5082" to="4205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4992;width:155;height:359">
                  <v:line id="shape_0" from="3675,4992" to="3675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1,5082" to="3756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6;top:4992;width:155;height:359">
                  <v:line id="shape_0" from="4560,4992" to="4560,5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6,5082" to="4641,5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05,5163" to="4064,516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70,5163" to="4529,516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3;top:5303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5;top:5288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333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510;top:4971;width:155;height:359">
                  <v:line id="shape_0" from="6585,4971" to="6585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0,5061" to="6665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0;top:4971;width:155;height:359">
                  <v:line id="shape_0" from="6135,4971" to="6135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0,5061" to="6215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5;top:4971;width:155;height:359">
                  <v:line id="shape_0" from="7020,4971" to="7020,5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5,5061" to="7100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65,5142" to="6524,5142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30,5142" to="6989,5142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5282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5;top:5267;width:31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21;top:891;width:169;height:168">
                  <v:line id="shape_0" from="7921,979" to="8090,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891" to="8047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0,2121" to="8010,3328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921;top:3276;width:169;height:168">
                  <v:line id="shape_0" from="7921,3364" to="8090,3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3,3276" to="8047,3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5;top:4026;width:169;height:168">
                  <v:line id="shape_0" from="7905,4114" to="8074,4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7,4026" to="8031,4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30;top:4680;width:169;height:168">
                  <v:line id="shape_0" from="7930,4768" to="8099,4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72,4680" to="8056,4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0,3447" to="8010,4070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10,4152" to="8010,4775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98,1016" to="7998,1514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4;top:568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1036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1660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7;top:2382;width:425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7;top:3477;width:425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4312;width:31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板板均用竹夹板厚</w:t>
      </w:r>
      <w:r>
        <w:rPr>
          <w:sz w:val="28"/>
        </w:rPr>
        <w:t>12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center" w:pos="4333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荷载计算：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模板及支架自重：</w:t>
      </w:r>
      <w:r>
        <w:rPr>
          <w:sz w:val="28"/>
        </w:rPr>
        <w:t>0</w:t>
      </w:r>
      <w:r>
        <w:rPr>
          <w:sz w:val="28"/>
        </w:rPr>
        <w:t>.75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新浇砼自重：（</w:t>
      </w:r>
      <w:r>
        <w:rPr>
          <w:sz w:val="28"/>
        </w:rPr>
        <w:t>0.4</w:t>
      </w:r>
      <w:r>
        <w:rPr>
          <w:sz w:val="28"/>
        </w:rPr>
        <w:t>×</w:t>
      </w:r>
      <w:r>
        <w:rPr>
          <w:sz w:val="28"/>
        </w:rPr>
        <w:t>0.85+1</w:t>
      </w:r>
      <w:r>
        <w:rPr>
          <w:sz w:val="28"/>
        </w:rPr>
        <w:t>×</w:t>
      </w:r>
      <w:r>
        <w:rPr>
          <w:sz w:val="28"/>
        </w:rPr>
        <w:t>0.1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25=7.3KN/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钢筋自重：</w:t>
      </w:r>
      <w:r>
        <w:rPr>
          <w:sz w:val="28"/>
        </w:rPr>
        <w:t>0.29</w:t>
      </w:r>
      <w:r>
        <w:rPr>
          <w:sz w:val="28"/>
        </w:rPr>
        <w:t>×</w:t>
      </w:r>
      <w:r>
        <w:rPr>
          <w:sz w:val="28"/>
        </w:rPr>
        <w:t>1.5=0.43KN/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施工人员及设备自重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振捣砼时产生的荷载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水平：</w:t>
      </w:r>
      <w:r>
        <w:rPr>
          <w:sz w:val="28"/>
        </w:rPr>
        <w:t>2</w:t>
      </w:r>
      <w:r>
        <w:rPr>
          <w:sz w:val="28"/>
        </w:rPr>
        <w:t>.0KN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  <w:r>
        <w:rPr>
          <w:sz w:val="28"/>
        </w:rPr>
        <w:t>垂直而：</w:t>
      </w:r>
      <w:r>
        <w:rPr>
          <w:sz w:val="28"/>
        </w:rPr>
        <w:t>4.0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新浇砼侧压力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：自小时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=30</w:t>
      </w:r>
      <w:r>
        <w:rPr>
          <w:sz w:val="28"/>
        </w:rPr>
        <w:t>.4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25H =25</w:t>
      </w:r>
      <w:r>
        <w:rPr>
          <w:sz w:val="28"/>
        </w:rPr>
        <w:t>×</w:t>
      </w:r>
      <w:r>
        <w:rPr>
          <w:sz w:val="28"/>
        </w:rPr>
        <w:t>0.85=21.2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受简图如下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7365</wp:posOffset>
                </wp:positionH>
                <wp:positionV relativeFrom="paragraph">
                  <wp:posOffset>635</wp:posOffset>
                </wp:positionV>
                <wp:extent cx="1350010" cy="1623695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623600"/>
                          <a:chOff x="0" y="0"/>
                          <a:chExt cx="1350000" cy="1623600"/>
                        </a:xfrm>
                      </wpg:grpSpPr>
                      <wps:wsp>
                        <wps:cNvSpPr/>
                        <wps:spPr>
                          <a:xfrm>
                            <a:off x="52200" y="99000"/>
                            <a:ext cx="800280" cy="108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41904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594360"/>
                            <a:ext cx="34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891720"/>
                            <a:ext cx="571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743040"/>
                            <a:ext cx="457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070640"/>
                            <a:ext cx="68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179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8772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117936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7160"/>
                            <a:ext cx="108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=25H=21.2K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680" y="115632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2280" y="89640"/>
                            <a:ext cx="0" cy="10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39564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0pt;width:106.3pt;height:127.85pt" coordorigin="2799,0" coordsize="2126,25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81;top:156;width:1259;height:171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6,660" to="3225,660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1,936" to="3420,936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1,1404" to="3780,1404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66,1170" to="3585,1170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880,1686" to="3956,1686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00;top:1857;width:155;height:359">
                  <v:line id="shape_0" from="2875,1857" to="2875,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0,1947" to="2955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2028" to="4140,2028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81;top:1857;width:155;height:359">
                  <v:line id="shape_0" from="4156,1857" to="4156,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1,1947" to="4236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99;top:2342;width:170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=25H=21.2K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09;top:1821;width:359;height:155">
                  <v:line id="shape_0" from="4309,1896" to="4668,18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9,1821" to="4578,19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1;top:0;width:359;height:155">
                  <v:line id="shape_0" from="4261,75" to="4620,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51,0" to="4530,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56,141" to="4456,1856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23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=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倾倒砼时产生的荷载。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>
          <w:sz w:val="28"/>
        </w:rPr>
      </w:pPr>
      <w:r>
        <w:rPr>
          <w:sz w:val="28"/>
        </w:rPr>
        <w:t>对垂直而产生水平荷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/>
      </w:pPr>
      <w:r>
        <w:rPr>
          <w:sz w:val="28"/>
        </w:rPr>
        <w:t>3</w:t>
      </w:r>
      <w:r>
        <w:rPr>
          <w:sz w:val="28"/>
        </w:rPr>
        <w:t>、梁底水平钢管计算：</w:t>
      </w:r>
    </w:p>
    <w:p>
      <w:pPr>
        <w:pStyle w:val="Normal"/>
        <w:tabs>
          <w:tab w:val="clear" w:pos="420"/>
          <w:tab w:val="left" w:pos="720" w:leader="none"/>
        </w:tabs>
        <w:ind w:left="360" w:firstLine="591"/>
        <w:rPr>
          <w:sz w:val="28"/>
        </w:rPr>
      </w:pPr>
      <w:r>
        <w:rPr>
          <w:sz w:val="28"/>
        </w:rPr>
        <w:t>荷载组合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荷载宽</w:t>
      </w:r>
      <w:r>
        <w:rPr>
          <w:sz w:val="28"/>
        </w:rPr>
        <w:t>B</w:t>
      </w:r>
    </w:p>
    <w:p>
      <w:pPr>
        <w:pStyle w:val="Normal"/>
        <w:tabs>
          <w:tab w:val="clear" w:pos="420"/>
          <w:tab w:val="left" w:pos="720" w:leader="none"/>
        </w:tabs>
        <w:ind w:left="360" w:firstLine="59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25755</wp:posOffset>
                </wp:positionV>
                <wp:extent cx="2117090" cy="106172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061640"/>
                          <a:chOff x="0" y="0"/>
                          <a:chExt cx="2117160" cy="1061640"/>
                        </a:xfrm>
                      </wpg:grpSpPr>
                      <wps:wsp>
                        <wps:cNvSpPr/>
                        <wps:spPr>
                          <a:xfrm flipH="1">
                            <a:off x="228600" y="932040"/>
                            <a:ext cx="174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8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8330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472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70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8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62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682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291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2496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24960"/>
                            <a:ext cx="196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0080"/>
                              <a:ext cx="79200" cy="6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83304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733320"/>
                            <a:ext cx="396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=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8280"/>
                            <a:ext cx="38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0308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65pt;width:166.7pt;height:83.55pt" coordorigin="1980,513" coordsize="3334,1671">
                <v:line id="shape_0" from="2340,1981" to="5087,1981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1;top:1093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24;top:1825;width:155;height:359">
                  <v:line id="shape_0" from="2299,1825" to="2299,2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4,1915" to="2379,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75,781" to="2775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705,781" to="3705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590,781" to="4590,1092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3" to="5039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093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405;width:78;height:7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093" to="2340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8,1189" to="508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60;top:1497;width:309;height:117">
                  <v:line id="shape_0" from="2190,1503" to="236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511" to="2184,161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9,1497" to="2293,15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7,1513" to="2361,161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60;top:1497;width:309;height:117">
                  <v:line id="shape_0" from="4990,1503" to="516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511" to="4984,161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69,1497" to="5093,159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36,1513" to="5160,161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36;top:1825;width:155;height:359">
                  <v:line id="shape_0" from="5111,1825" to="5111,2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6,1915" to="5191,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1668;width:62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=1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513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1093" to="23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58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620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620;width:4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荷载简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P=</w:t>
      </w:r>
      <w:r>
        <w:rPr>
          <w:sz w:val="28"/>
        </w:rPr>
        <w:t>（</w:t>
      </w:r>
      <w:r>
        <w:rPr>
          <w:sz w:val="28"/>
        </w:rPr>
        <w:t>0.75</w:t>
      </w:r>
      <w:r>
        <w:rPr>
          <w:sz w:val="28"/>
        </w:rPr>
        <w:t>×</w:t>
      </w:r>
      <w:r>
        <w:rPr>
          <w:sz w:val="28"/>
        </w:rPr>
        <w:t>1.4</w:t>
      </w:r>
      <w:r>
        <w:rPr>
          <w:sz w:val="28"/>
        </w:rPr>
        <w:t>×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+7.3B+0.43B+2</w:t>
      </w:r>
      <w:r>
        <w:rPr>
          <w:sz w:val="28"/>
        </w:rPr>
        <w:t>×</w:t>
      </w:r>
      <w:r>
        <w:rPr>
          <w:sz w:val="28"/>
        </w:rPr>
        <w:t>1.4</w:t>
      </w:r>
      <w:r>
        <w:rPr>
          <w:sz w:val="28"/>
        </w:rPr>
        <w:t>×</w:t>
      </w:r>
      <w:r>
        <w:rPr>
          <w:sz w:val="28"/>
        </w:rPr>
        <w:t>B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=11.6B            B(</w:t>
      </w:r>
      <w:r>
        <w:rPr>
          <w:sz w:val="28"/>
        </w:rPr>
        <w:t>米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挠度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l=1.4m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E=2.06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x</w:t>
      </w:r>
      <w:r>
        <w:rPr>
          <w:sz w:val="28"/>
        </w:rPr>
        <w:t>=9.32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则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B=203</w:t>
      </w:r>
      <w:r>
        <w:rPr>
          <w:sz w:val="28"/>
        </w:rPr>
        <w:t>mm</w:t>
      </w:r>
      <w:r>
        <w:rPr>
          <w:sz w:val="28"/>
        </w:rPr>
        <w:t>，间距过小，需增加立杆。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纵向杆跨度的确定受力简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0" cy="79819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8120"/>
                          <a:chOff x="0" y="0"/>
                          <a:chExt cx="2286000" cy="798120"/>
                        </a:xfrm>
                      </wpg:grpSpPr>
                      <wps:wsp>
                        <wps:cNvSpPr/>
                        <wps:spPr>
                          <a:xfrm flipH="1">
                            <a:off x="1402200" y="68400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05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72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5695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56448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4880" y="6890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6940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054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3604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100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79.95pt;height:62.8pt" coordorigin="1620,156" coordsize="3599,1256">
                <v:line id="shape_0" from="3828,1233" to="4727,1233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01,472" to="1801,783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864;top:1045;width:155;height:359">
                  <v:line id="shape_0" from="1939,1045" to="1939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64,1135" to="2019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469" to="198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415,469" to="2415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81,469" to="2881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345,469" to="3345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3780,469" to="378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230,469" to="4230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4681,469" to="4681,780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20,781" to="521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2;top:1045;width:155;height:359">
                  <v:line id="shape_0" from="2847,1045" to="2847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1135" to="2927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0;top:1053;width:155;height:359">
                  <v:line id="shape_0" from="3815,1053" to="3815,1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0,1143" to="3895,1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6;top:1045;width:155;height:359">
                  <v:line id="shape_0" from="4751,1045" to="4751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6,1135" to="4831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2,1241" to="3771,1241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32,1249" to="2831,1249" stroked="t" o:allowincell="f" style="position:absolute;flip:x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5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00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992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56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0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78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q=p=11.6B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梁底横方间距的确定：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荷载</w:t>
      </w:r>
      <w:r>
        <w:rPr>
          <w:sz w:val="28"/>
        </w:rPr>
        <w:t>q=11.68B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解得：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000</w:t>
      </w:r>
      <w:r>
        <w:rPr>
          <w:sz w:val="28"/>
        </w:rPr>
        <w:t>mm</w:t>
      </w:r>
      <w:r>
        <w:rPr>
          <w:sz w:val="28"/>
        </w:rPr>
        <w:t>取</w:t>
      </w:r>
      <w:r>
        <w:rPr>
          <w:sz w:val="28"/>
        </w:rPr>
        <w:t>1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/>
      </w:pPr>
      <w:r>
        <w:rPr>
          <w:sz w:val="28"/>
        </w:rPr>
        <w:t>6</w:t>
      </w:r>
      <w:r>
        <w:rPr>
          <w:sz w:val="28"/>
        </w:rPr>
        <w:t>、侧板立档间距：</w:t>
      </w:r>
    </w:p>
    <w:p>
      <w:pPr>
        <w:pStyle w:val="Normal"/>
        <w:tabs>
          <w:tab w:val="clear" w:pos="420"/>
          <w:tab w:val="left" w:pos="720" w:leader="none"/>
        </w:tabs>
        <w:ind w:left="360" w:firstLine="283"/>
        <w:rPr>
          <w:sz w:val="28"/>
        </w:rPr>
      </w:pPr>
      <w:r>
        <w:rPr>
          <w:sz w:val="28"/>
        </w:rPr>
        <w:t>侧板变力情况：如图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577975" cy="1586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86160"/>
                          <a:chOff x="0" y="0"/>
                          <a:chExt cx="1577880" cy="1586160"/>
                        </a:xfrm>
                      </wpg:grpSpPr>
                      <wps:wsp>
                        <wps:cNvSpPr/>
                        <wps:spPr>
                          <a:xfrm>
                            <a:off x="280080" y="198720"/>
                            <a:ext cx="800280" cy="108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1876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42760"/>
                            <a:ext cx="457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170360"/>
                            <a:ext cx="68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2787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138744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127872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1449720"/>
                            <a:ext cx="647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2KN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6920" y="125604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9972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189360"/>
                            <a:ext cx="0" cy="10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49536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0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208440"/>
                            <a:ext cx="7164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51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1pt;width:124.3pt;height:124.9pt" coordorigin="1980,-2" coordsize="2486,2498">
                <v:shape id="shape_0" fillcolor="white" stroked="t" o:allowincell="f" style="position:absolute;left:2421;top:311;width:1259;height:171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6,815" to="2765,815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406,1325" to="3125,1325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line id="shape_0" from="2420,1841" to="3496,1841" stroked="t" o:allowincell="f" style="position:absolute;flip:x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40;top:2011;width:155;height:359">
                  <v:line id="shape_0" from="2415,2011" to="2415,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2102" to="2495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1,2183" to="3680,218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22;top:2011;width:155;height:359">
                  <v:line id="shape_0" from="3696,2011" to="3696,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2,2102" to="3777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65;top:2281;width:10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2KN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849;top:1976;width:359;height:155">
                  <v:line id="shape_0" from="3849,2051" to="4208,20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9,1976" to="4118,2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1;top:155;width:359;height:155">
                  <v:line id="shape_0" from="3801,230" to="4160,2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1,155" to="4070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6,296" to="3996,2011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1;top:778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-2;width:42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317;top:326;width:112;height:1700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931;width:23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弯矩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E=10000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>
          <w:sz w:val="28"/>
        </w:rPr>
      </w:pPr>
      <w:r>
        <w:rPr>
          <w:sz w:val="28"/>
        </w:rPr>
        <w:t>公式：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8"/>
        </w:rPr>
        <w:t>×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解得：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.4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取</w:t>
      </w:r>
      <w:r>
        <w:rPr>
          <w:sz w:val="28"/>
        </w:rPr>
        <w:t>1.20</w:t>
      </w:r>
      <w:r>
        <w:rPr>
          <w:sz w:val="28"/>
        </w:rPr>
        <w:t>米</w:t>
      </w:r>
    </w:p>
    <w:p>
      <w:pPr>
        <w:pStyle w:val="Normal"/>
        <w:tabs>
          <w:tab w:val="clear" w:pos="420"/>
          <w:tab w:val="left" w:pos="720" w:leader="none"/>
        </w:tabs>
        <w:ind w:left="360" w:firstLine="297"/>
        <w:rPr/>
      </w:pPr>
      <w:r>
        <w:rPr>
          <w:sz w:val="28"/>
        </w:rPr>
        <w:t>支撑底板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A=0.25</w:t>
      </w:r>
      <w:r>
        <w:rPr>
          <w:sz w:val="28"/>
        </w:rPr>
        <w:t>l  N=11.6</w:t>
      </w:r>
      <w:r>
        <w:rPr>
          <w:sz w:val="28"/>
        </w:rPr>
        <w:t>×</w:t>
      </w:r>
      <w:r>
        <w:rPr>
          <w:sz w:val="28"/>
        </w:rPr>
        <w:t>1.2=13.9KN  f=120Kpa</w:t>
      </w:r>
    </w:p>
    <w:p>
      <w:pPr>
        <w:pStyle w:val="Normal"/>
        <w:spacing w:lineRule="exact" w:line="760"/>
        <w:ind w:firstLine="602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.46M</w:t>
      </w:r>
    </w:p>
    <w:sectPr>
      <w:footerReference w:type="default" r:id="rId32"/>
      <w:footerReference w:type="first" r:id="rId3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0:00Z</dcterms:created>
  <dc:creator>cch</dc:creator>
  <dc:description/>
  <dc:language>en-US</dc:language>
  <cp:lastModifiedBy>cch</cp:lastModifiedBy>
  <cp:lastPrinted>2001-01-08T10:30:00Z</cp:lastPrinted>
  <dcterms:modified xsi:type="dcterms:W3CDTF">2004-04-29T10:14:00Z</dcterms:modified>
  <cp:revision>6</cp:revision>
  <dc:subject/>
  <dc:title>一、工程概况</dc:title>
</cp:coreProperties>
</file>